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начале приема предложений по составлению плана проведения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приема предложений заинтересованных лиц по составлению плана проведения экспертизы нормативных правовых актов администрации городского округа Кинель Самарской области, затрагивающих вопросы осуществления предпринимательской и инвестиционной деятельности, на 2021 г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01.11.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Zeezina</cp:lastModifiedBy>
  <cp:lastPrinted>2020-11-11T14:15:00Z</cp:lastPrinted>
  <dcterms:modified xsi:type="dcterms:W3CDTF">2020-11-11T10:19:00Z</dcterms:modified>
  <cp:revision>26</cp:revision>
  <dc:subject/>
  <dc:title/>
</cp:coreProperties>
</file>